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t A Main</w:t>
        <w:br/>
        <w:t>1 Dave Harris TQ</w:t>
        <w:br/>
        <w:t>2 Barry Wallace</w:t>
        <w:br/>
        <w:t>3 The Unknown Mixer</w:t>
        <w:br/>
        <w:t>4 Bub Zimmerman</w:t>
        <w:br/>
        <w:br/>
        <w:br/>
        <w:t>Small Block EDM A Main</w:t>
        <w:br/>
        <w:br/>
        <w:t>1 Dylan Ceece TQ</w:t>
        <w:br/>
        <w:t>2 Bruce Rawleigh</w:t>
        <w:br/>
        <w:t>3 Brian Bettis</w:t>
        <w:br/>
        <w:t>4 J-Rod</w:t>
        <w:br/>
        <w:t>5 Mike Hoyt</w:t>
        <w:br/>
        <w:t>6 Bub Zimmerman</w:t>
        <w:br/>
        <w:t>7 Dave Harris</w:t>
        <w:br/>
        <w:t>8 Tom Gebhart</w:t>
        <w:br/>
        <w:br/>
        <w:br/>
        <w:t>Big Block EDM C Main</w:t>
        <w:br/>
        <w:br/>
        <w:t>1 Mike Jeffery</w:t>
        <w:br/>
        <w:t>2 Barry Wallace</w:t>
        <w:br/>
        <w:t>3 Matt Wing</w:t>
        <w:br/>
        <w:br/>
        <w:br/>
        <w:t>Big Block EDM B Main</w:t>
        <w:br/>
        <w:br/>
        <w:t>1 Mike Jeffery BU</w:t>
        <w:br/>
        <w:t>2 Randy Kudla</w:t>
        <w:br/>
        <w:t>3 Bob Baker</w:t>
        <w:br/>
        <w:t>4 Steve Harris</w:t>
        <w:br/>
        <w:t>5 Mark Failing</w:t>
        <w:br/>
        <w:br/>
        <w:br/>
        <w:t>Big Block EDM A Main</w:t>
        <w:br/>
        <w:br/>
        <w:t>1 Matt Olmsted TQ</w:t>
        <w:br/>
        <w:t>2 Mike Jeffery BU</w:t>
        <w:br/>
        <w:t>3 Tom Anderson</w:t>
        <w:br/>
        <w:t>4 Dylan Watier</w:t>
        <w:br/>
        <w:t>5 Bruce Hilton</w:t>
        <w:br/>
        <w:t>6 Rob Hill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2:00Z</dcterms:created>
  <dc:creator>Matt</dc:creator>
  <dc:description/>
  <cp:keywords/>
  <dc:language>en-US</dc:language>
  <cp:lastModifiedBy>Matt</cp:lastModifiedBy>
  <dcterms:modified xsi:type="dcterms:W3CDTF">2010-06-14T13:42:00Z</dcterms:modified>
  <cp:revision>2</cp:revision>
  <dc:subject/>
  <dc:title/>
</cp:coreProperties>
</file>